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22"/>
        <w:gridCol w:w="57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  <w:lang w:val="ru-RU"/>
              </w:rPr>
              <w:t>Д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  <w:lang w:val="ru-RU"/>
              </w:rPr>
              <w:t>Тем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  <w:lang w:val="ru-RU"/>
              </w:rPr>
              <w:t>Содержание работ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  <w:lang w:val="ru-RU"/>
              </w:rPr>
              <w:t>1 д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хника безопасности при работе с токсикантами. Токсиканты, имеющие значение в сельскохозяйственном производстве. 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доклада на тему_________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смотрена…….</w:t>
            </w:r>
          </w:p>
          <w:p>
            <w:pPr>
              <w:pStyle w:val="Default"/>
              <w:ind w:first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ind w:first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ind w:first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ind w:first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ind w:first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ind w:first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ind w:first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дготовлен доклад на тему _________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  <w:lang w:val="ru-RU"/>
              </w:rPr>
              <w:t>2 д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оксичных веществ в объектах окружающей среды и сельскохозяйственной продукции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етили……</w:t>
            </w:r>
          </w:p>
          <w:p>
            <w:pPr>
              <w:pStyle w:val="Default"/>
              <w:ind w:first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смотрели……….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3 д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действия препаратов на прорастание семя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ложили опыт….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4 д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исследование водоем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ли …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5 д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действия препаратов на прорастание семя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пределили….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  <w:lang w:val="ru-RU"/>
              </w:rPr>
              <w:t>6 д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Самый опасный токсикант»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работка и анализ полученной информаци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работка и анализ полученной информации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4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одготовка отче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одготовка отчета</w:t>
            </w:r>
          </w:p>
        </w:tc>
      </w:tr>
    </w:tbl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2"/>
          <w:lang w:val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60" w:after="80"/>
      <w:ind w:left="851" w:hanging="426"/>
      <w:outlineLvl w:val="1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caps/>
      <w:kern w:val="2"/>
    </w:rPr>
  </w:style>
  <w:style w:type="character" w:styleId="2">
    <w:name w:val="Заголовок 2 Знак"/>
    <w:qFormat/>
    <w:rPr>
      <w:rFonts w:eastAsia="Times New Roman" w:cs="Times New Roman"/>
      <w:b/>
      <w:i/>
    </w:rPr>
  </w:style>
  <w:style w:type="character" w:styleId="3">
    <w:name w:val="Заголовок 3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i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Г±ГЇГЁГ±Г®ГЄ Г± ГІГ®Г·ГЄГ Г¬ГЁ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6"/>
      <w:szCs w:val="16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1:00Z</dcterms:created>
  <dc:creator>Долгих Е. В.</dc:creator>
  <dc:description/>
  <cp:keywords/>
  <dc:language>en-US</dc:language>
  <cp:lastModifiedBy>Люба</cp:lastModifiedBy>
  <cp:lastPrinted>2016-04-15T19:21:00Z</cp:lastPrinted>
  <dcterms:modified xsi:type="dcterms:W3CDTF">2022-07-13T07:33:00Z</dcterms:modified>
  <cp:revision>58</cp:revision>
  <dc:subject/>
  <dc:title/>
</cp:coreProperties>
</file>